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постановления Правительства</w:t>
      </w:r>
    </w:p>
    <w:p>
      <w:pPr>
        <w:pStyle w:val="Normal"/>
        <w:tabs>
          <w:tab w:val="clear" w:pos="720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 порядке функционирования и использования государственной информационной системы в сфере закупок Новосибирской области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овышения эффективности взаимодействия при осуществлении закупок товаров, работ, услуг, формирования современной информационной и телекоммуникационной инфраструктуры Правительство Новосибирской области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прилагаемый порядок функционирования и использования государственной информационной системы в сфере закупок Новосибирской области (далее - Порядок).</w:t>
      </w:r>
    </w:p>
    <w:p>
      <w:pPr>
        <w:pStyle w:val="Normal"/>
        <w:ind w:firstLine="708"/>
        <w:jc w:val="both"/>
        <w:rPr/>
      </w:pPr>
      <w:r>
        <w:rPr>
          <w:sz w:val="28"/>
        </w:rPr>
        <w:t>2. Заказчикам Новосибирской области, указанным в подпункте 7) пункта 2 Порядка:</w:t>
      </w:r>
    </w:p>
    <w:p>
      <w:pPr>
        <w:pStyle w:val="Normal"/>
        <w:ind w:firstLine="708"/>
        <w:jc w:val="both"/>
        <w:rPr/>
      </w:pPr>
      <w:r>
        <w:rPr>
          <w:sz w:val="28"/>
        </w:rPr>
        <w:t>1) с 01.01.2014 использовать государственную информационную систему в сфере закупок Новосибирской области (далее - ГИСЗ НСО) при осуществлении закупок (в форме конкурса, аукциона, запроса котировок, запроса предложений, закупки у единственного поставщика) и постановке на учет бюджетных и денежных обязательств в соответствии с Порядком;</w:t>
      </w:r>
    </w:p>
    <w:p>
      <w:pPr>
        <w:pStyle w:val="Normal"/>
        <w:ind w:firstLine="708"/>
        <w:jc w:val="both"/>
        <w:rPr/>
      </w:pPr>
      <w:r>
        <w:rPr>
          <w:sz w:val="28"/>
        </w:rPr>
        <w:t>2) при осуществлении закупок руководствоваться регламентом осуществления закупок с использованием ГИСЗ НСО, утвержденным оператором ГИСЗ НСО и опубликованным на сайте ГИСЗ НСО.</w:t>
      </w:r>
    </w:p>
    <w:p>
      <w:pPr>
        <w:pStyle w:val="Normal"/>
        <w:ind w:firstLine="708"/>
        <w:jc w:val="both"/>
        <w:rPr/>
      </w:pPr>
      <w:r>
        <w:rPr>
          <w:sz w:val="28"/>
        </w:rPr>
        <w:t>3. Министерству финансов и налоговой политики Новосибирской области (Голубенко В.Ю.)</w:t>
      </w:r>
      <w:r>
        <w:rPr/>
        <w:t> </w:t>
      </w:r>
      <w:r>
        <w:rPr>
          <w:sz w:val="28"/>
        </w:rPr>
        <w:t xml:space="preserve">в срок до 01.12.2013 заключить с государственным казенным учреждением Новосибирской области «Управление контрактной системы» соглашение об информационном взаимодействии </w:t>
      </w:r>
      <w:r>
        <w:rPr>
          <w:sz w:val="28"/>
          <w:szCs w:val="28"/>
        </w:rPr>
        <w:t xml:space="preserve">автоматизированной системы исполнения областного бюджета Новосибирской области </w:t>
      </w:r>
      <w:r>
        <w:rPr>
          <w:sz w:val="28"/>
        </w:rPr>
        <w:t>и ГИСЗ НСО;</w:t>
      </w:r>
    </w:p>
    <w:p>
      <w:pPr>
        <w:pStyle w:val="Normal"/>
        <w:ind w:firstLine="708"/>
        <w:jc w:val="both"/>
        <w:rPr/>
      </w:pPr>
      <w:r>
        <w:rPr>
          <w:sz w:val="28"/>
        </w:rPr>
        <w:t>4. Департаменту информатизации и развития телекоммуникационных технологий Новосибирской области (Дюбанов А.В.) в срок до 01.12.2013 заключить с государственным казенным учреждением Новосибирской области «Управление контрактной системы» соглашение о взаимодействии при эксплуатации ГИСЗ НСО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5. Рекомендовать органам местного самоуправления муниципальных образований Новосибирской области при наличии технической возможности осуществлять муниципальные закупки с использованием функционала ГИСЗ НСО. Порядок взаимодействия с оператором ГИСЗ НСО определяется соглашением между оператором ГИСЗ НСО и органом местного самоуправления.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 Контроль за исполнением постановления возложить на начальника контрольного управления Новосибирской области Рягузова Д.Е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Новосибирской области                                                       В.А. Юрченко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остановлением</w:t>
      </w:r>
      <w:r>
        <w:rPr>
          <w:rFonts w:eastAsia="Calibri" w:cs="Calibri" w:ascii="Calibri" w:hAnsi="Calibri"/>
        </w:rPr>
        <w:t xml:space="preserve"> </w:t>
      </w:r>
      <w:r>
        <w:rPr>
          <w:sz w:val="28"/>
        </w:rPr>
        <w:t>Прав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</w:rPr>
        <w:t>от __.10.2013 № ____-п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ind w:hanging="14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hanging="14"/>
        <w:jc w:val="center"/>
        <w:rPr>
          <w:b/>
          <w:b/>
          <w:sz w:val="28"/>
        </w:rPr>
      </w:pPr>
      <w:r>
        <w:rPr>
          <w:b/>
          <w:sz w:val="28"/>
        </w:rPr>
        <w:t>функционирования и использования государственной информационной системы в сфере закупок Новосибирской области</w:t>
      </w:r>
    </w:p>
    <w:p>
      <w:pPr>
        <w:pStyle w:val="Normal"/>
        <w:ind w:hanging="14"/>
        <w:jc w:val="center"/>
        <w:rPr/>
      </w:pPr>
      <w:r>
        <w:rPr/>
      </w:r>
    </w:p>
    <w:p>
      <w:pPr>
        <w:pStyle w:val="Normal"/>
        <w:ind w:hanging="14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. Настоящий Порядок определяет правила работы с государственной информационной системой в сфере закупок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 В настоящем Порядке используются следующие термины и опред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 Закон о контрактной системе –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 ГИСЗ НСО – государственная информационная система в сфере закупок Новосибирской области, </w:t>
      </w:r>
      <w:r>
        <w:rPr>
          <w:sz w:val="28"/>
          <w:szCs w:val="28"/>
        </w:rPr>
        <w:t>обеспечивающая взаимодействие</w:t>
      </w:r>
      <w:r>
        <w:rPr>
          <w:sz w:val="28"/>
        </w:rPr>
        <w:t xml:space="preserve"> участ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ИСЗ НСО – </w:t>
      </w:r>
      <w:r>
        <w:rPr>
          <w:sz w:val="28"/>
          <w:szCs w:val="28"/>
        </w:rPr>
        <w:t xml:space="preserve">совокупность информации, указанной в разделе III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информационной системы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akupki.nso.ru</w:t>
        </w:r>
      </w:hyperlink>
      <w:r>
        <w:rPr>
          <w:sz w:val="28"/>
          <w:szCs w:val="28"/>
        </w:rPr>
        <w:t xml:space="preserve"> (далее – официальный сайт </w:t>
      </w:r>
      <w:r>
        <w:rPr>
          <w:sz w:val="28"/>
        </w:rPr>
        <w:t>ГИСЗ НСО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>3) Оператор – лицо,</w:t>
      </w:r>
      <w:r>
        <w:rPr/>
        <w:t xml:space="preserve"> </w:t>
      </w:r>
      <w:r>
        <w:rPr>
          <w:sz w:val="28"/>
        </w:rPr>
        <w:t xml:space="preserve">осуществляющее деятельность по эксплуатации ГИСЗ НСО, в том числе по обработке информации, содержащейся в базах данны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 Технический оператор – лицо, осуществляющее деятельность по защите от несанкционированного доступа, обеспечению работоспособности и отказоустойчивости ГИСЗ НСО и защищенных каналов доступа, используемых при взаимодействии ГИСЗ НСО с внешними системами. Техническим оператором является департамент информатизации и развития телекоммуникационных технологий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) Внешние системы – официальный сайт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</w:rPr>
        <w:t>в информационно-телекоммуникационной сети «Интернет» для размещения информации о</w:t>
      </w:r>
      <w:r>
        <w:rPr>
          <w:sz w:val="28"/>
          <w:szCs w:val="28"/>
        </w:rPr>
        <w:t xml:space="preserve"> размещении заказов на поставки товаров, выполнение работ, оказание услуг</w:t>
      </w:r>
      <w:r>
        <w:rPr>
          <w:sz w:val="28"/>
        </w:rPr>
        <w:t xml:space="preserve"> www.zakupki.gov.ru (далее – общероссийский официальный сайт)</w:t>
      </w:r>
      <w:r>
        <w:rPr>
          <w:sz w:val="28"/>
          <w:highlight w:val="yellow"/>
        </w:rPr>
        <w:t xml:space="preserve"> </w:t>
      </w:r>
      <w:r>
        <w:rPr>
          <w:sz w:val="28"/>
        </w:rPr>
        <w:t>(с 2016 года – единая информационная система), электронные торговые площадки, автоматизированные системы исполнения областного бюджета Новосибирской области и бюджетов муниципальных образований Новосиб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) Участники – лица, которые имеют право на формирование, размещение, обработку, хранение информации в ГИСЗ НСО в рамках осуществления закупочной деятельности, а также получение и предоставление информации из ГИСЗ НС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астниками являются: заказчики, уполномоченные органы, уполномоченные учреждения, специализированные организации, финансовые органы, контрольные органы в сфере закупок, органы внутреннего финансового контроля, определенные Законом о контрактной систем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7) Заказчик – государственный заказчик, либо в соответствии с частью 1 статьи 15 Закона о контрактной системе государственное бюджетное учреждение Новосибирской области, иные юридические лица, осуществляющие закупки в рамках Закона о контрактной системе, либо государственное унитарное предприятие Новосибирской области, государственное автономное учреждение Новосибирской области, а также хозяйственные общества, в уставном капитале которых доля участия Новосибирской области превышает пятьдесят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могут быть муниципальные заказчики (органы местного самоуправления муниципальных районов и городских округов Новосибирской области, а также созданные ими муниципальные унитарные предприятия, автономные учреждения, хозяйственные общества, в уставном капитале которых доля участия муниципальных образований районов и городских округов Новосибирской области превышает пятьдесят проц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понятия и термины, использующиеся в Порядке, применяются в значениях, определенных Законом о контрактной системе и Федеральным законом от 08.07.2011 № 223-ФЗ «О закупках товаров, работ, услуг отдельными видами юридических лиц».</w:t>
      </w:r>
    </w:p>
    <w:p>
      <w:pPr>
        <w:pStyle w:val="Normal"/>
        <w:ind w:firstLine="708"/>
        <w:jc w:val="both"/>
        <w:rPr/>
      </w:pPr>
      <w:r>
        <w:rPr>
          <w:sz w:val="28"/>
        </w:rPr>
        <w:t>3. Формирование информации в ГИСЗ НСО осуществляется на основании ввода информации (данных) участниками ГИСЗ НСО, а также информации, полученной из иных информационных систем на основании соглашений об информационном обмене с обладателями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 Доступ участников к ГИСЗ НСО для осуществления информационного взаимодействия предоставляется в целях реализации полномочий, возложенных на эти лица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5. Особенности использования ГИСЗ НСО, подключения к ней внешних систем определяются соглашениями, заключаемыми между оператором и обладателями (операторами) внешних сист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"/>
        <w:jc w:val="center"/>
        <w:rPr>
          <w:sz w:val="28"/>
        </w:rPr>
      </w:pPr>
      <w:r>
        <w:rPr>
          <w:sz w:val="28"/>
        </w:rPr>
        <w:t>II. Цели, задачи и принципы функционирования ГИСЗ НС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6. Целью создания ГИСЗ НСО является обеспечение информационного взаимодействия участников в ходе осуществления закупок.</w:t>
      </w:r>
    </w:p>
    <w:p>
      <w:pPr>
        <w:pStyle w:val="Normal"/>
        <w:ind w:firstLine="708"/>
        <w:jc w:val="both"/>
        <w:rPr/>
      </w:pPr>
      <w:r>
        <w:rPr>
          <w:sz w:val="28"/>
        </w:rPr>
        <w:t>7. ГИСЗ НСО предназначена для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</w:rPr>
        <w:t>1) автоматизация и информационно-аналитическая поддержка планирования, осуществления закупок Заказчиками, а также осуществления мониторинга закупок товаров, работ услуг на этапах планирования, определения поставщика (подрядчика, исполнителя) и исполнения контрактов, гражданско-прав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) автоматизация размещения информации, подлежащей размещению в единой информационной системе до ввода ее в эксплуатацию, на общероссийском официальном сай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 обеспечение информационного взаимодействия с единой информационной системой в сфере закупок после ввода ее в эксплуатац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 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(при закупках с участием уполномоченных органов, уполномоченных учреждений) и специализирова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5) </w:t>
      </w:r>
      <w:r>
        <w:rPr>
          <w:sz w:val="28"/>
          <w:szCs w:val="28"/>
        </w:rPr>
        <w:t>автоматизация и обеспечение информационного взаимодействия с автоматизированными системами исполнения областного бюджета Новосибирской области и бюджетов муниципальных образований Новосибирской област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8. Принципы функционирования ГИСЗ НСО:</w:t>
      </w:r>
    </w:p>
    <w:p>
      <w:pPr>
        <w:pStyle w:val="Normal"/>
        <w:ind w:firstLine="709"/>
        <w:jc w:val="both"/>
        <w:rPr/>
      </w:pPr>
      <w:r>
        <w:rPr>
          <w:sz w:val="28"/>
        </w:rPr>
        <w:t>1) открытость и прозрачность общедоступной информ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2) использование единых требований, принципов и подходов, предусмотренных Законом о контрактной системе, едиными требованиями</w:t>
      </w:r>
      <w:r>
        <w:rPr>
          <w:sz w:val="28"/>
          <w:szCs w:val="28"/>
        </w:rPr>
        <w:t xml:space="preserve"> к региональным и муниципальным информационным системам в сфере закупок, установленными Правительством Российской Федерации, иными</w:t>
      </w:r>
      <w:r>
        <w:rPr>
          <w:sz w:val="28"/>
        </w:rPr>
        <w:t xml:space="preserve">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) исключение двойного ввода информации путем интеграции с внешними системам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) конфиденциальность информации участников ГИСЗ НСО, которая обеспечивается разграничением доступа к информ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14"/>
        <w:jc w:val="center"/>
        <w:rPr>
          <w:sz w:val="28"/>
        </w:rPr>
      </w:pPr>
      <w:r>
        <w:rPr>
          <w:sz w:val="28"/>
        </w:rPr>
        <w:t>III. Состав ГИСЗ НСО</w:t>
      </w:r>
    </w:p>
    <w:p>
      <w:pPr>
        <w:pStyle w:val="Normal"/>
        <w:ind w:hanging="14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 ГИСЗ НСО содержит следующие основные информационные блоки: </w:t>
      </w:r>
    </w:p>
    <w:p>
      <w:pPr>
        <w:pStyle w:val="Normal"/>
        <w:ind w:firstLine="540"/>
        <w:jc w:val="both"/>
        <w:rPr/>
      </w:pPr>
      <w:r>
        <w:rPr>
          <w:sz w:val="28"/>
        </w:rPr>
        <w:t>1) планы закупок;</w:t>
      </w:r>
    </w:p>
    <w:p>
      <w:pPr>
        <w:pStyle w:val="Normal"/>
        <w:ind w:firstLine="540"/>
        <w:jc w:val="both"/>
        <w:rPr/>
      </w:pPr>
      <w:r>
        <w:rPr>
          <w:sz w:val="28"/>
        </w:rPr>
        <w:t>2) планы-графики;</w:t>
      </w:r>
    </w:p>
    <w:p>
      <w:pPr>
        <w:pStyle w:val="Normal"/>
        <w:ind w:firstLine="540"/>
        <w:jc w:val="both"/>
        <w:rPr/>
      </w:pPr>
      <w:r>
        <w:rPr>
          <w:sz w:val="28"/>
        </w:rPr>
        <w:t>3) информация о реализации планов закупок и планов-графиков;</w:t>
      </w:r>
    </w:p>
    <w:p>
      <w:pPr>
        <w:pStyle w:val="Normal"/>
        <w:ind w:firstLine="540"/>
        <w:jc w:val="both"/>
        <w:rPr/>
      </w:pPr>
      <w:r>
        <w:rPr>
          <w:sz w:val="28"/>
        </w:rPr>
        <w:t>4) информация о закупках, предусмотренная федеральным законодательством в сфере закупок, информация об исполнении контрактов;</w:t>
      </w:r>
    </w:p>
    <w:p>
      <w:pPr>
        <w:pStyle w:val="Normal"/>
        <w:ind w:firstLine="540"/>
        <w:jc w:val="both"/>
        <w:rPr/>
      </w:pPr>
      <w:r>
        <w:rPr>
          <w:sz w:val="28"/>
        </w:rPr>
        <w:t>5) реестр контрактов, заключенных заказчиками;</w:t>
      </w:r>
    </w:p>
    <w:p>
      <w:pPr>
        <w:pStyle w:val="Normal"/>
        <w:ind w:firstLine="540"/>
        <w:jc w:val="both"/>
        <w:rPr/>
      </w:pPr>
      <w:r>
        <w:rPr>
          <w:sz w:val="28"/>
        </w:rPr>
        <w:t>6) библиотека типовых контрактов, типовых условий контрактов;</w:t>
      </w:r>
    </w:p>
    <w:p>
      <w:pPr>
        <w:pStyle w:val="Normal"/>
        <w:ind w:firstLine="540"/>
        <w:jc w:val="both"/>
        <w:rPr/>
      </w:pPr>
      <w:r>
        <w:rPr>
          <w:sz w:val="28"/>
        </w:rPr>
        <w:t>7) результаты мониторинга закупок, аудита в сфере закупок, а также контроля в сфере закупок;</w:t>
      </w:r>
    </w:p>
    <w:p>
      <w:pPr>
        <w:pStyle w:val="Normal"/>
        <w:ind w:firstLine="540"/>
        <w:jc w:val="both"/>
        <w:rPr/>
      </w:pPr>
      <w:r>
        <w:rPr>
          <w:sz w:val="28"/>
        </w:rPr>
        <w:t>8) отчеты заказчиков, предусмотренные федеральным законодательством в сфере закупок;</w:t>
      </w:r>
    </w:p>
    <w:p>
      <w:pPr>
        <w:pStyle w:val="Normal"/>
        <w:ind w:firstLine="540"/>
        <w:jc w:val="both"/>
        <w:rPr/>
      </w:pPr>
      <w:r>
        <w:rPr>
          <w:sz w:val="28"/>
        </w:rPr>
        <w:t>9) каталоги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0) нормативные правовые акты, регулирующие отношения, </w:t>
      </w:r>
      <w:r>
        <w:rPr>
          <w:sz w:val="28"/>
          <w:szCs w:val="28"/>
        </w:rPr>
        <w:t>указанные в части 1 статьи 1 Закона о контрактной системе, касающие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собенностей исполнения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мониторинга закупок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аудита в сфере закупок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>
          <w:sz w:val="28"/>
        </w:rPr>
        <w:t>11) информация о складывающихся на товарных рынках ценах товаров, работ, услуг, закупаемых для обеспечения государственных и муниципальных нужд, а также о размещаемых заказчиками в соответствии с частью 5 статьи 22 Закона о контрактной системе запросах цен товаров, работ, услуг;</w:t>
      </w:r>
    </w:p>
    <w:p>
      <w:pPr>
        <w:pStyle w:val="Normal"/>
        <w:ind w:firstLine="540"/>
        <w:jc w:val="both"/>
        <w:rPr/>
      </w:pPr>
      <w:r>
        <w:rPr>
          <w:sz w:val="28"/>
        </w:rPr>
        <w:t>12) иные информация и документы, размещение которых в единой информационной системе предусмотрено Законом о контрактной системе, Федеральным законом от 18 июля 2011 года № 223-ФЗ «О закупках товаров, работ, услуг отдельными видами юридических лиц» и принятыми в соответствии с ними иными нормативными правовыми актами.</w:t>
      </w:r>
    </w:p>
    <w:p>
      <w:pPr>
        <w:pStyle w:val="Normal"/>
        <w:ind w:hanging="14"/>
        <w:jc w:val="center"/>
        <w:rPr/>
      </w:pPr>
      <w:r>
        <w:rPr/>
      </w:r>
    </w:p>
    <w:p>
      <w:pPr>
        <w:pStyle w:val="Normal"/>
        <w:ind w:hanging="14"/>
        <w:jc w:val="center"/>
        <w:rPr>
          <w:sz w:val="28"/>
        </w:rPr>
      </w:pPr>
      <w:r>
        <w:rPr>
          <w:sz w:val="28"/>
        </w:rPr>
        <w:t>IV. Права и обязанности участников при функционировании ГИСЗ НС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0. Обязанности оператора ГИСЗ НСО:</w:t>
      </w:r>
    </w:p>
    <w:p>
      <w:pPr>
        <w:pStyle w:val="Normal"/>
        <w:ind w:firstLine="708"/>
        <w:jc w:val="both"/>
        <w:rPr/>
      </w:pPr>
      <w:r>
        <w:rPr>
          <w:sz w:val="28"/>
        </w:rPr>
        <w:t>- реализация мероприятий, связанных с внедрением, обслуживанием и развитием ГИСЗ НСО;</w:t>
      </w:r>
    </w:p>
    <w:p>
      <w:pPr>
        <w:pStyle w:val="Normal"/>
        <w:ind w:firstLine="708"/>
        <w:jc w:val="both"/>
        <w:rPr/>
      </w:pPr>
      <w:r>
        <w:rPr>
          <w:sz w:val="28"/>
        </w:rPr>
        <w:t>- разработка и утверждение регламента, регулирующего деятельность участников при использовании ГИСЗ НСО;</w:t>
      </w:r>
    </w:p>
    <w:p>
      <w:pPr>
        <w:pStyle w:val="Normal"/>
        <w:ind w:firstLine="708"/>
        <w:jc w:val="both"/>
        <w:rPr/>
      </w:pPr>
      <w:r>
        <w:rPr>
          <w:sz w:val="28"/>
        </w:rPr>
        <w:t>- разработка методических и организационных документов для обеспечения функционирования ГИСЗ НСО;</w:t>
      </w:r>
    </w:p>
    <w:p>
      <w:pPr>
        <w:pStyle w:val="Normal"/>
        <w:ind w:firstLine="708"/>
        <w:jc w:val="both"/>
        <w:rPr/>
      </w:pPr>
      <w:r>
        <w:rPr>
          <w:sz w:val="28"/>
        </w:rPr>
        <w:t>- организация и осуществление информационного взаимодействия ГИСЗ НСО с внешними системами в соответствии с регламентами внешних систем и заключенными соглашениями;</w:t>
      </w:r>
    </w:p>
    <w:p>
      <w:pPr>
        <w:pStyle w:val="Normal"/>
        <w:ind w:firstLine="708"/>
        <w:jc w:val="both"/>
        <w:rPr/>
      </w:pPr>
      <w:r>
        <w:rPr>
          <w:sz w:val="28"/>
        </w:rPr>
        <w:t>- администрирование ГИСЗ НСО, предоставление прав доступа, настройка схем электронного взаимодействия в ГИСЗ НСО, администрирование справочников и контролей ГИСЗ НСО;</w:t>
      </w:r>
    </w:p>
    <w:p>
      <w:pPr>
        <w:pStyle w:val="Normal"/>
        <w:ind w:firstLine="708"/>
        <w:jc w:val="both"/>
        <w:rPr/>
      </w:pPr>
      <w:r>
        <w:rPr>
          <w:sz w:val="28"/>
        </w:rPr>
        <w:t>- обеспечение ведения журналов действий участников в ГИСЗ НС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обеспечение доступа к информации в случаях и порядке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обеспечение целостности и сохранности данных ГИСЗ НСО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при необходимости проведения плановых технических работ, в ходе которых доступ к информации, размещенной в ГИСЗ НСО, будет невозможен, уведомление об этом на главной странице официального сайта ГИСЗ НСО не менее чем за сутки до начала работ. В случае возникновения технических неполадок, неполадок программного обеспечения или иных проблем, влекущих невозможность доступа к ГИСЗ НСО, размещение на официальном сайте ГИСЗ НСО объявления с указанием причины, даты и времени прекращения доступа, а также даты и времени возобновления доступа к информации в срок, не превышающий двух часов с момента возобновления доступа; </w:t>
      </w:r>
    </w:p>
    <w:p>
      <w:pPr>
        <w:pStyle w:val="Normal"/>
        <w:ind w:firstLine="708"/>
        <w:jc w:val="both"/>
        <w:rPr/>
      </w:pPr>
      <w:r>
        <w:rPr>
          <w:sz w:val="28"/>
        </w:rPr>
        <w:t>- иные обязанности, предусмотренные соглашени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11. Обязанности технического оператора ГИСЗ НС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 xml:space="preserve">обеспечение работоспособности и отказоустойчивости </w:t>
      </w:r>
      <w:r>
        <w:rPr>
          <w:sz w:val="28"/>
          <w:szCs w:val="28"/>
        </w:rPr>
        <w:t>технических средств, общесистемного, прикладного программного обеспечения</w:t>
      </w:r>
      <w:r>
        <w:rPr>
          <w:sz w:val="28"/>
        </w:rPr>
        <w:t xml:space="preserve"> ГИСЗ НСО и защищенных каналов доступа, используемых при взаимодействии ГИСЗ НСО с внешними систе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средств обнаружения вредоносного программного обеспечения, в том числе антивирусных средств, сертифицированных ФСБ России и (или) ФСТЭК России с учетом их компетен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 использование средств фильтрации и блокирования сетевого трафика, в том числе средств межсетевого экранирования, сертифицированных ФСБ России и (или) ФСТЭК России с учетом их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ение защиты ГИСЗ НСО в соответствии с приказом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лительности перерывов в работе ГИСЗ НСО не более четырех часов в месяц (за исключением перерывов, связанных с обстоятельствами непреодолимой силы);</w:t>
      </w:r>
    </w:p>
    <w:p>
      <w:pPr>
        <w:pStyle w:val="Normal"/>
        <w:ind w:firstLine="708"/>
        <w:jc w:val="both"/>
        <w:rPr/>
      </w:pPr>
      <w:r>
        <w:rPr>
          <w:sz w:val="28"/>
        </w:rPr>
        <w:t>- принятие экстренных мер по устранению выявленных сбоев и нарушений функционирования ГИСЗ НСО, а также нарушений требований об обеспечении информацион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 незамедлительное информирование оператора и иных участников ГИСЗ НСО о сбоях и нарушениях в работе ГИСЗ НСО, которые могут повлечь нарушения сроков и качества проведения закупок, а также о нарушениях требований об обеспечении информацион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 иные права и обязанности, предусмотренные соглашениями между техническим оператором и оператором.</w:t>
      </w:r>
    </w:p>
    <w:p>
      <w:pPr>
        <w:pStyle w:val="Normal"/>
        <w:ind w:firstLine="708"/>
        <w:jc w:val="both"/>
        <w:rPr/>
      </w:pPr>
      <w:r>
        <w:rPr>
          <w:sz w:val="28"/>
        </w:rPr>
        <w:t>12. Обязанности заказчиков при работе в ГИСЗ НСО:</w:t>
      </w:r>
    </w:p>
    <w:p>
      <w:pPr>
        <w:pStyle w:val="Normal"/>
        <w:ind w:firstLine="708"/>
        <w:jc w:val="both"/>
        <w:rPr/>
      </w:pPr>
      <w:r>
        <w:rPr>
          <w:sz w:val="28"/>
        </w:rPr>
        <w:t>- определение должностных лиц, ответственных за взаимодействие с оператором и работу в ГИСЗ НСО;</w:t>
      </w:r>
    </w:p>
    <w:p>
      <w:pPr>
        <w:pStyle w:val="Normal"/>
        <w:ind w:firstLine="708"/>
        <w:jc w:val="both"/>
        <w:rPr/>
      </w:pPr>
      <w:r>
        <w:rPr>
          <w:sz w:val="28"/>
        </w:rPr>
        <w:t>- ввод, обработка и передача электронных документов при проведении закупок с использованием ГИСЗ НСО в соответствии с регламентом осуществления закупок с использованием ГИСЗ НСО и руководствами по работе с ГИСЗ НСО;</w:t>
      </w:r>
    </w:p>
    <w:p>
      <w:pPr>
        <w:pStyle w:val="Normal"/>
        <w:ind w:firstLine="708"/>
        <w:jc w:val="both"/>
        <w:rPr/>
      </w:pPr>
      <w:r>
        <w:rPr>
          <w:sz w:val="28"/>
        </w:rPr>
        <w:t>- незамедлительное информирование оператора о сбоях и нарушениях в работе, которые могут повлечь нарушения сроков и качества осуществления закупок, а также о нарушениях требований об обеспечении информацион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 обеспечение достоверности и актуальности информации, содержащейся в электронных документах, передаваемых с использованием ГИСЗ НСО, а в случае установления недостоверности информации – обеспечение ее изменения и информирование оператора и заинтересованных лиц о случаях выявления недостоверности информации и об ее измене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 иные права и обязанности, предусмотренные соглашениями между заказчиками и оператором.</w:t>
      </w:r>
    </w:p>
    <w:p>
      <w:pPr>
        <w:pStyle w:val="Normal"/>
        <w:ind w:firstLine="708"/>
        <w:jc w:val="both"/>
        <w:rPr/>
      </w:pPr>
      <w:r>
        <w:rPr>
          <w:sz w:val="28"/>
        </w:rPr>
        <w:t>13. Права и обязанности иных участников устанавливаются соглашениями с оператором ГИСЗ НС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рмин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рмин"/>
    <w:basedOn w:val="Normal"/>
    <w:qFormat/>
    <w:pPr>
      <w:ind w:left="567" w:hanging="0"/>
      <w:jc w:val="both"/>
    </w:pPr>
    <w:rPr>
      <w:sz w:val="26"/>
      <w:szCs w:val="24"/>
    </w:rPr>
  </w:style>
  <w:style w:type="paragraph" w:styleId="Style23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3:00Z</dcterms:created>
  <dc:creator>Тимонова Наталья Васильевна</dc:creator>
  <dc:description/>
  <cp:keywords/>
  <dc:language>en-US</dc:language>
  <cp:lastModifiedBy>Саакян Альберт Цолакович</cp:lastModifiedBy>
  <cp:lastPrinted>2013-11-13T13:53:00Z</cp:lastPrinted>
  <dcterms:modified xsi:type="dcterms:W3CDTF">2013-11-14T08:13:00Z</dcterms:modified>
  <cp:revision>3</cp:revision>
  <dc:subject/>
  <dc:title>АДМИНИСТРАЦИЯ НОВОСИБИРСКОЙ ОБЛАСТИ</dc:title>
</cp:coreProperties>
</file>